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240" w:before="24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ДОВОЙ ОТЧЕТ </w:t>
        <w:br/>
        <w:t>О ДЕЯТЕЛЬНОСТИ СЕВЕРО-ЗАПАДНОГО УПРАВЛЕНИЯ РОСТЕХНАДЗОРА</w:t>
      </w:r>
    </w:p>
    <w:p>
      <w:pPr>
        <w:pStyle w:val="Normal"/>
        <w:keepNext w:val="true"/>
        <w:widowControl/>
        <w:numPr>
          <w:ilvl w:val="0"/>
          <w:numId w:val="0"/>
        </w:numPr>
        <w:spacing w:lineRule="atLeast" w:line="240" w:before="240" w:after="0"/>
        <w:jc w:val="center"/>
        <w:outlineLvl w:val="0"/>
        <w:rPr/>
      </w:pPr>
      <w:r>
        <w:rPr>
          <w:rFonts w:cs="Times New Roman" w:ascii="Times New Roman" w:hAnsi="Times New Roman"/>
          <w:b/>
          <w:bCs/>
          <w:color w:val="000000"/>
          <w:sz w:val="28"/>
          <w:szCs w:val="28"/>
        </w:rPr>
        <w:t>ЗА 12 МЕСЯЦЕВ 2024 ГОДА</w:t>
      </w:r>
    </w:p>
    <w:p>
      <w:pPr>
        <w:pStyle w:val="Normal"/>
        <w:widowContro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288" w:before="0" w:after="0"/>
        <w:ind w:firstLine="567"/>
        <w:jc w:val="both"/>
        <w:rPr/>
      </w:pPr>
      <w:r>
        <w:rPr>
          <w:b/>
          <w:bCs/>
          <w:sz w:val="28"/>
          <w:szCs w:val="28"/>
        </w:rPr>
        <w:t xml:space="preserve">Общие итоги деятельности за отчётный период. </w:t>
      </w:r>
      <w:r>
        <w:rPr>
          <w:sz w:val="28"/>
          <w:szCs w:val="28"/>
        </w:rPr>
        <w:t>Контрольная (надзорная) деятельность Северо-Западного управления Ростехнадзора  за 12 месяцев 2024 года осуществлялась в соответствии с годовым планом работы отделов, а также согласно месячным планам работы каждого инспектора. Всего в отчетном периоде 2024 года Северо-Западным управлением Ростехнадзора проведено 1046 проверок юридических лиц и индивидуальных предпринимателей (в том числе 948 внеплановых проверок). Направлено в органы прокуратуры 114 заявлений о согласовании проведения внеплановых выездных проверок. Из них органами прокуратуры принято 49 решений о согласовании проведения проверки. Принято 65 решений об отказе в согласовании проведения проверки. Количество проверок, включенных в план проверок на 12 месяцев 2024 года – 243. Из них не проведено - 6 по причине  исключения из плана  в соответствии с пунктом  14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 декабря 2020 г. № 2428.</w:t>
      </w:r>
    </w:p>
    <w:p>
      <w:pPr>
        <w:pStyle w:val="Style15"/>
        <w:spacing w:lineRule="atLeast" w:line="288" w:before="0" w:after="0"/>
        <w:ind w:firstLine="567"/>
        <w:jc w:val="both"/>
        <w:rPr>
          <w:sz w:val="28"/>
          <w:szCs w:val="28"/>
        </w:rPr>
      </w:pPr>
      <w:r>
        <w:rPr>
          <w:sz w:val="28"/>
          <w:szCs w:val="28"/>
        </w:rPr>
      </w:r>
    </w:p>
    <w:p>
      <w:pPr>
        <w:pStyle w:val="Style15"/>
        <w:spacing w:lineRule="atLeast" w:line="288" w:before="0" w:after="0"/>
        <w:ind w:firstLine="567"/>
        <w:jc w:val="both"/>
        <w:rPr>
          <w:b/>
          <w:b/>
          <w:sz w:val="28"/>
          <w:szCs w:val="28"/>
        </w:rPr>
      </w:pPr>
      <w:r>
        <w:rPr>
          <w:b/>
          <w:sz w:val="28"/>
          <w:szCs w:val="28"/>
        </w:rPr>
        <w:t>Применение индикаторов риска.</w:t>
      </w:r>
    </w:p>
    <w:p>
      <w:pPr>
        <w:pStyle w:val="Style15"/>
        <w:spacing w:lineRule="atLeast" w:line="288" w:before="0" w:after="0"/>
        <w:ind w:firstLine="567"/>
        <w:jc w:val="both"/>
        <w:rPr>
          <w:sz w:val="28"/>
          <w:szCs w:val="28"/>
        </w:rPr>
      </w:pPr>
      <w:r>
        <w:rPr>
          <w:sz w:val="28"/>
          <w:szCs w:val="28"/>
        </w:rPr>
        <w:t>Северо-Западным управлением Ростехнадзора при выявлении индикаторов риска нарушения обязательных требований, инициируется проведение контрольного (надзорного) мероприятия.</w:t>
      </w:r>
    </w:p>
    <w:p>
      <w:pPr>
        <w:pStyle w:val="Style15"/>
        <w:spacing w:lineRule="atLeast" w:line="288" w:before="0" w:after="0"/>
        <w:ind w:firstLine="567"/>
        <w:jc w:val="both"/>
        <w:rPr>
          <w:sz w:val="28"/>
          <w:szCs w:val="28"/>
        </w:rPr>
      </w:pPr>
      <w:r>
        <w:rPr>
          <w:sz w:val="28"/>
          <w:szCs w:val="28"/>
        </w:rPr>
        <w:t>Северо-Западным управлением Ростехнадзора в органы прокуратуры направлено 114 заявлений о согласовании внеплановых проверок.</w:t>
      </w:r>
    </w:p>
    <w:p>
      <w:pPr>
        <w:pStyle w:val="Style15"/>
        <w:spacing w:lineRule="atLeast" w:line="288" w:before="0" w:after="0"/>
        <w:ind w:firstLine="567"/>
        <w:jc w:val="both"/>
        <w:rPr>
          <w:sz w:val="28"/>
          <w:szCs w:val="28"/>
        </w:rPr>
      </w:pPr>
      <w:r>
        <w:rPr>
          <w:sz w:val="28"/>
          <w:szCs w:val="28"/>
        </w:rPr>
        <w:t>Основными индикаторами риска являлись:</w:t>
      </w:r>
    </w:p>
    <w:p>
      <w:pPr>
        <w:pStyle w:val="Style15"/>
        <w:spacing w:lineRule="atLeast" w:line="288" w:before="0" w:after="0"/>
        <w:ind w:firstLine="567"/>
        <w:jc w:val="both"/>
        <w:rPr>
          <w:sz w:val="28"/>
          <w:szCs w:val="28"/>
        </w:rPr>
      </w:pPr>
      <w:r>
        <w:rPr>
          <w:sz w:val="28"/>
          <w:szCs w:val="28"/>
        </w:rPr>
        <w:t>•</w:t>
      </w:r>
      <w:r>
        <w:rPr>
          <w:sz w:val="28"/>
          <w:szCs w:val="28"/>
        </w:rPr>
        <w:tab/>
        <w:t xml:space="preserve">отсутствие в реестре лицензий сведений о лицензии юридического лица на эксплуатацию взрывопожароопасных и химически опасных производственных объектов I, II и III классов опасности в течение 4 месяцев с даты регистрации в государственном реестре опасных производственных объектов; </w:t>
      </w:r>
    </w:p>
    <w:p>
      <w:pPr>
        <w:pStyle w:val="Style15"/>
        <w:spacing w:lineRule="atLeast" w:line="288" w:before="0" w:after="0"/>
        <w:ind w:firstLine="567"/>
        <w:jc w:val="both"/>
        <w:rPr>
          <w:sz w:val="28"/>
          <w:szCs w:val="28"/>
        </w:rPr>
      </w:pPr>
      <w:r>
        <w:rPr>
          <w:sz w:val="28"/>
          <w:szCs w:val="28"/>
        </w:rPr>
        <w:t>•</w:t>
      </w:r>
      <w:r>
        <w:rPr>
          <w:sz w:val="28"/>
          <w:szCs w:val="28"/>
        </w:rPr>
        <w:tab/>
        <w:t xml:space="preserve">поступление в территориальный орган Ростехнадзора информации о трех и более инцидентах, произошедших на опасном производственном объекте в течение одного календарного года; </w:t>
      </w:r>
    </w:p>
    <w:p>
      <w:pPr>
        <w:pStyle w:val="Style15"/>
        <w:spacing w:lineRule="atLeast" w:line="288" w:before="0" w:after="0"/>
        <w:ind w:firstLine="567"/>
        <w:jc w:val="both"/>
        <w:rPr>
          <w:sz w:val="28"/>
          <w:szCs w:val="28"/>
        </w:rPr>
      </w:pPr>
      <w:r>
        <w:rPr>
          <w:sz w:val="28"/>
          <w:szCs w:val="28"/>
        </w:rPr>
        <w:t>•</w:t>
      </w:r>
      <w:r>
        <w:rPr>
          <w:sz w:val="28"/>
          <w:szCs w:val="28"/>
        </w:rPr>
        <w:tab/>
        <w:t>отсутствие сведений о заключении экспертизы промышленной безопасности, содержащем срок дальнейшей безопасной эксплуатации технического устройства, применяемого на опасном производственном объекте III или IV класса опасности, или сведений о выводе из эксплуатации такого технического устройства по истечении года после установленного срока его эксплуатации (при условии, что в течение указанного года в отношении таких объектов не проводились контрольные (надзорные) мероприятия).</w:t>
      </w:r>
    </w:p>
    <w:p>
      <w:pPr>
        <w:pStyle w:val="Style15"/>
        <w:spacing w:lineRule="atLeast" w:line="288"/>
        <w:ind w:firstLine="567"/>
        <w:jc w:val="both"/>
        <w:rPr>
          <w:sz w:val="28"/>
          <w:szCs w:val="28"/>
        </w:rPr>
      </w:pPr>
      <w:r>
        <w:rPr>
          <w:sz w:val="28"/>
          <w:szCs w:val="28"/>
        </w:rPr>
        <w:t>По результатам рассмотрения заявлений органами прокуратуры было принято 49 решения о согласовании проведения внеплановых выездных проверок, что составляет почти 42 % от поданных Северо-Западным управлением Ростехнадзора заявлений.</w:t>
      </w:r>
    </w:p>
    <w:p>
      <w:pPr>
        <w:pStyle w:val="Style15"/>
        <w:spacing w:lineRule="atLeast" w:line="288" w:before="0" w:after="0"/>
        <w:ind w:firstLine="567"/>
        <w:jc w:val="both"/>
        <w:rPr>
          <w:b/>
          <w:b/>
          <w:sz w:val="28"/>
          <w:szCs w:val="28"/>
        </w:rPr>
      </w:pPr>
      <w:r>
        <w:rPr>
          <w:b/>
          <w:sz w:val="28"/>
          <w:szCs w:val="28"/>
        </w:rPr>
        <w:t>Профилактика нарушений обязательных требований.</w:t>
      </w:r>
    </w:p>
    <w:p>
      <w:pPr>
        <w:pStyle w:val="Style15"/>
        <w:spacing w:lineRule="atLeast" w:line="288" w:before="0" w:after="0"/>
        <w:jc w:val="both"/>
        <w:rPr>
          <w:sz w:val="28"/>
          <w:szCs w:val="28"/>
        </w:rPr>
      </w:pPr>
      <w:r>
        <w:rPr>
          <w:sz w:val="28"/>
          <w:szCs w:val="28"/>
        </w:rPr>
        <w:t>За 2024 год в рамках мероприятий, направленных на профилактику нарушений обязательных требований, Управлением в адрес хозяйствующих субъектов направлено 1 523 предостережения о недопустимости нарушений обязательных требований. В сфере промышленной безопасности - 1012, в области энергетического надзора – 419, в сфере надзора за ГТС - 77, в сфере государственного строительного надзора – 15.</w:t>
      </w:r>
    </w:p>
    <w:p>
      <w:pPr>
        <w:pStyle w:val="Style15"/>
        <w:spacing w:lineRule="atLeast" w:line="288" w:before="0" w:after="0"/>
        <w:jc w:val="both"/>
        <w:rPr>
          <w:sz w:val="28"/>
          <w:szCs w:val="28"/>
        </w:rPr>
      </w:pPr>
      <w:r>
        <w:rPr>
          <w:sz w:val="28"/>
          <w:szCs w:val="28"/>
        </w:rPr>
      </w:r>
    </w:p>
    <w:p>
      <w:pPr>
        <w:pStyle w:val="Style15"/>
        <w:spacing w:lineRule="atLeast" w:line="288" w:before="0" w:after="0"/>
        <w:ind w:firstLine="708"/>
        <w:jc w:val="both"/>
        <w:rPr>
          <w:b/>
          <w:b/>
          <w:sz w:val="28"/>
          <w:szCs w:val="28"/>
        </w:rPr>
      </w:pPr>
      <w:r>
        <w:rPr>
          <w:b/>
          <w:sz w:val="28"/>
          <w:szCs w:val="28"/>
        </w:rPr>
        <w:t>Аварийность.</w:t>
      </w:r>
    </w:p>
    <w:p>
      <w:pPr>
        <w:pStyle w:val="Style15"/>
        <w:spacing w:lineRule="atLeast" w:line="288" w:before="0" w:after="0"/>
        <w:ind w:firstLine="708"/>
        <w:jc w:val="both"/>
        <w:rPr/>
      </w:pPr>
      <w:r>
        <w:rPr>
          <w:sz w:val="28"/>
          <w:szCs w:val="28"/>
        </w:rPr>
        <w:t>На объектах Северо-Западного управления Ростехнадзора произошло 7 аварий. На опасных производственных объектах 5 аварий: 2 – подъемные сооружения; 1- магистральный трубопровод; 1 - химнадзор; 1 – нефтехимия (официально не зарегистрирована).</w:t>
      </w:r>
    </w:p>
    <w:p>
      <w:pPr>
        <w:pStyle w:val="Style15"/>
        <w:spacing w:lineRule="atLeast" w:line="288" w:before="0" w:after="0"/>
        <w:ind w:firstLine="708"/>
        <w:jc w:val="both"/>
        <w:rPr>
          <w:sz w:val="28"/>
          <w:szCs w:val="28"/>
        </w:rPr>
      </w:pPr>
      <w:r>
        <w:rPr>
          <w:sz w:val="28"/>
          <w:szCs w:val="28"/>
        </w:rPr>
        <w:t xml:space="preserve">Одна авария на объекте электроэнергетики (Карелия). Одна авария на строительном объекте (объект ГТС - Карелия). </w:t>
      </w:r>
    </w:p>
    <w:p>
      <w:pPr>
        <w:pStyle w:val="Style15"/>
        <w:spacing w:lineRule="atLeast" w:line="288" w:before="0" w:after="0"/>
        <w:ind w:firstLine="708"/>
        <w:jc w:val="both"/>
        <w:rPr>
          <w:sz w:val="28"/>
          <w:szCs w:val="28"/>
        </w:rPr>
      </w:pPr>
      <w:r>
        <w:rPr>
          <w:sz w:val="28"/>
          <w:szCs w:val="28"/>
        </w:rPr>
        <w:t xml:space="preserve">Ущерб от аварий составил 1 478 114 000 (один миллиард четыреста семьдесят восемь миллионов сто четырнадцать тысяч) рублей, из которых 95 % приходится на теракт. </w:t>
      </w:r>
    </w:p>
    <w:p>
      <w:pPr>
        <w:pStyle w:val="Style15"/>
        <w:spacing w:lineRule="atLeast" w:line="288" w:before="0" w:after="0"/>
        <w:ind w:firstLine="567"/>
        <w:jc w:val="both"/>
        <w:rPr>
          <w:sz w:val="28"/>
          <w:szCs w:val="28"/>
        </w:rPr>
      </w:pPr>
      <w:r>
        <w:rPr>
          <w:sz w:val="28"/>
          <w:szCs w:val="28"/>
        </w:rPr>
        <w:t xml:space="preserve">Технической причиной аварии на подъемных сооружениях являются: обрыв стрелового крана, неправильная обвязка груза стропами перед подъёмом.  </w:t>
      </w:r>
    </w:p>
    <w:p>
      <w:pPr>
        <w:pStyle w:val="Style15"/>
        <w:spacing w:lineRule="atLeast" w:line="288" w:before="0" w:after="0"/>
        <w:ind w:firstLine="567"/>
        <w:jc w:val="both"/>
        <w:rPr>
          <w:sz w:val="28"/>
          <w:szCs w:val="28"/>
        </w:rPr>
      </w:pPr>
      <w:r>
        <w:rPr>
          <w:sz w:val="28"/>
          <w:szCs w:val="28"/>
        </w:rPr>
        <w:t>Организационные причины аварии:</w:t>
      </w:r>
    </w:p>
    <w:p>
      <w:pPr>
        <w:pStyle w:val="Style15"/>
        <w:spacing w:lineRule="atLeast" w:line="288" w:before="0" w:after="0"/>
        <w:ind w:firstLine="567"/>
        <w:jc w:val="both"/>
        <w:rPr>
          <w:sz w:val="28"/>
          <w:szCs w:val="28"/>
        </w:rPr>
      </w:pPr>
      <w:r>
        <w:rPr>
          <w:sz w:val="28"/>
          <w:szCs w:val="28"/>
        </w:rPr>
        <w:t>1.Ненадлежащая организация производственного контроля за соблюдением требований промышленной безопасности при эксплуатации грузоподъемных сооружений.</w:t>
      </w:r>
    </w:p>
    <w:p>
      <w:pPr>
        <w:pStyle w:val="Style15"/>
        <w:spacing w:lineRule="atLeast" w:line="288" w:before="0" w:after="0"/>
        <w:ind w:firstLine="567"/>
        <w:jc w:val="both"/>
        <w:rPr>
          <w:sz w:val="28"/>
          <w:szCs w:val="28"/>
        </w:rPr>
      </w:pPr>
      <w:r>
        <w:rPr>
          <w:sz w:val="28"/>
          <w:szCs w:val="28"/>
        </w:rPr>
        <w:t>2.Ненадлежащий контроль со стороны лиц, ответственных за организацию и осуществление производственного контроля за соблюдением требований промышленной безопасности при эксплуатации подъемных сооружений.</w:t>
      </w:r>
    </w:p>
    <w:p>
      <w:pPr>
        <w:pStyle w:val="Style15"/>
        <w:spacing w:lineRule="atLeast" w:line="288" w:before="0" w:after="0"/>
        <w:ind w:firstLine="567"/>
        <w:jc w:val="both"/>
        <w:rPr>
          <w:sz w:val="28"/>
          <w:szCs w:val="28"/>
        </w:rPr>
      </w:pPr>
      <w:r>
        <w:rPr>
          <w:sz w:val="28"/>
          <w:szCs w:val="28"/>
        </w:rPr>
        <w:t xml:space="preserve">3.Нарушение машинистом крана Инструкции по эксплуатации крана, а именно: не выключил механизм подъема стрелы в целях проверки положения стрелоподъемного каната на барабане. </w:t>
      </w:r>
    </w:p>
    <w:p>
      <w:pPr>
        <w:pStyle w:val="Style15"/>
        <w:spacing w:lineRule="atLeast" w:line="288"/>
        <w:ind w:firstLine="567"/>
        <w:jc w:val="both"/>
        <w:rPr>
          <w:sz w:val="28"/>
          <w:szCs w:val="28"/>
        </w:rPr>
      </w:pPr>
      <w:r>
        <w:rPr>
          <w:sz w:val="28"/>
          <w:szCs w:val="28"/>
        </w:rPr>
      </w:r>
    </w:p>
    <w:p>
      <w:pPr>
        <w:pStyle w:val="Style15"/>
        <w:spacing w:lineRule="atLeast" w:line="288"/>
        <w:ind w:firstLine="567"/>
        <w:jc w:val="both"/>
        <w:rPr>
          <w:sz w:val="28"/>
          <w:szCs w:val="28"/>
        </w:rPr>
      </w:pPr>
      <w:r>
        <w:rPr>
          <w:sz w:val="28"/>
          <w:szCs w:val="28"/>
        </w:rPr>
      </w:r>
    </w:p>
    <w:p>
      <w:pPr>
        <w:pStyle w:val="Style15"/>
        <w:spacing w:lineRule="atLeast" w:line="288" w:before="0" w:after="0"/>
        <w:ind w:firstLine="567"/>
        <w:jc w:val="both"/>
        <w:rPr>
          <w:b/>
          <w:b/>
          <w:sz w:val="28"/>
          <w:szCs w:val="28"/>
        </w:rPr>
      </w:pPr>
      <w:r>
        <w:rPr>
          <w:b/>
          <w:sz w:val="28"/>
          <w:szCs w:val="28"/>
        </w:rPr>
        <w:t>Несчастные случаи.</w:t>
      </w:r>
    </w:p>
    <w:p>
      <w:pPr>
        <w:pStyle w:val="Style15"/>
        <w:spacing w:lineRule="atLeast" w:line="288" w:before="0" w:after="0"/>
        <w:ind w:firstLine="567"/>
        <w:jc w:val="both"/>
        <w:rPr>
          <w:sz w:val="28"/>
          <w:szCs w:val="28"/>
        </w:rPr>
      </w:pPr>
      <w:r>
        <w:rPr>
          <w:sz w:val="28"/>
          <w:szCs w:val="28"/>
        </w:rPr>
        <w:t xml:space="preserve">В 2024 году на объектах, поднадзорных Северо-Западному управлению Ростехнадзора произошло 6 несчастных случая со смертельным исходом: 3 - на опасных производственных объектах, 3 - на объектах  электроэнергетики.  </w:t>
      </w:r>
    </w:p>
    <w:p>
      <w:pPr>
        <w:pStyle w:val="Style15"/>
        <w:spacing w:lineRule="atLeast" w:line="288" w:before="0" w:after="0"/>
        <w:ind w:firstLine="567"/>
        <w:jc w:val="both"/>
        <w:rPr>
          <w:sz w:val="28"/>
          <w:szCs w:val="28"/>
        </w:rPr>
      </w:pPr>
      <w:r>
        <w:rPr>
          <w:sz w:val="28"/>
          <w:szCs w:val="28"/>
        </w:rPr>
        <w:t>Кроме того, произошел 1 групповой несчастный случай со смертельным исходом.</w:t>
      </w:r>
    </w:p>
    <w:p>
      <w:pPr>
        <w:pStyle w:val="Style15"/>
        <w:spacing w:lineRule="atLeast" w:line="288" w:before="0" w:after="0"/>
        <w:ind w:firstLine="567"/>
        <w:jc w:val="both"/>
        <w:rPr>
          <w:sz w:val="28"/>
          <w:szCs w:val="28"/>
        </w:rPr>
      </w:pPr>
      <w:r>
        <w:rPr>
          <w:sz w:val="28"/>
          <w:szCs w:val="28"/>
        </w:rPr>
      </w:r>
    </w:p>
    <w:p>
      <w:pPr>
        <w:pStyle w:val="Normal"/>
        <w:widowControl/>
        <w:spacing w:before="120" w:after="120"/>
        <w:ind w:firstLine="567"/>
        <w:jc w:val="both"/>
        <w:rPr/>
      </w:pPr>
      <w:r>
        <w:rPr>
          <w:rFonts w:cs="Times New Roman" w:ascii="Times New Roman" w:hAnsi="Times New Roman"/>
          <w:b/>
          <w:bCs/>
          <w:sz w:val="28"/>
          <w:szCs w:val="28"/>
        </w:rPr>
        <w:t xml:space="preserve">Характеристика состояния промышленной безопасности. </w:t>
      </w:r>
    </w:p>
    <w:p>
      <w:pPr>
        <w:pStyle w:val="Normal"/>
        <w:widowContro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горнорудной и нерудной промышленности. </w:t>
      </w:r>
    </w:p>
    <w:p>
      <w:pPr>
        <w:pStyle w:val="Normal"/>
        <w:widowControl/>
        <w:spacing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Аварий и групповых несчастных случаев за 12 месяцев 2024 года не зарегистрировано.</w:t>
      </w:r>
    </w:p>
    <w:p>
      <w:pPr>
        <w:pStyle w:val="Normal"/>
        <w:widowControl/>
        <w:spacing w:before="120" w:after="120"/>
        <w:ind w:firstLine="567"/>
        <w:jc w:val="both"/>
        <w:rPr/>
      </w:pPr>
      <w:r>
        <w:rPr>
          <w:rFonts w:cs="Times New Roman" w:ascii="Times New Roman" w:hAnsi="Times New Roman"/>
          <w:bCs/>
          <w:sz w:val="28"/>
          <w:szCs w:val="28"/>
        </w:rPr>
        <w:t xml:space="preserve">Произошёл один несчастный </w:t>
      </w:r>
      <w:r>
        <w:rPr>
          <w:rFonts w:cs="Times New Roman" w:ascii="Times New Roman" w:hAnsi="Times New Roman"/>
          <w:sz w:val="28"/>
          <w:szCs w:val="28"/>
        </w:rPr>
        <w:t xml:space="preserve">со смертельным исходом. 10 июня 2024г., в шахте № 843, г. Санкт-Петербург, проспект Маршала Жукова, участок 1, (южнее дома 5, литера А по Кронштадтской улице). Проходчик 4 р. Автухов С.К. получил черепно-мозговую травму головы в результате зажатия (защемления) между сошедшими с рельс вагонами. </w:t>
      </w:r>
    </w:p>
    <w:p>
      <w:pPr>
        <w:pStyle w:val="Normal"/>
        <w:widowContro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Северо-Западному управлению Ростехнадзора  подконтрольны 206 предприятий эксплуатирующих опасные производственные объекты на территории, ведущих разработку месторождений открытым  и подземным способами. За отчетный период проведено 66 обследований соблюдения требований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 Выявлено и предписано к устранению 1236 нарушений, наложено административных наказаний  88 на общую сумму 5333  тысяч рублей.</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нефтегазодобывающей промышленности и геолого-разведочных работ. </w:t>
      </w:r>
    </w:p>
    <w:p>
      <w:pPr>
        <w:pStyle w:val="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12 месяцев 2024 года аварий и несчастных случаев со смертельным исходом не происходило. </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Число поднадзорных организаций составляет 8, эксплуатирующих </w:t>
      </w:r>
    </w:p>
    <w:p>
      <w:pPr>
        <w:pStyle w:val="Normal"/>
        <w:widowContro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 ОПО, в том числе:</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I класса опасности – 3;</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II класса опасности – 10;</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III класса опасности – 21;</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IV класса опасности – 56.</w:t>
      </w:r>
    </w:p>
    <w:p>
      <w:pPr>
        <w:pStyle w:val="Normal"/>
        <w:widowContro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еди поднадзорных ОПО:</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8 - фонды скважин;</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17 - участки предварительной подготовки нефти и насосных станций;</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3 - участки ведения буровых работ;</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0 - участки комплексной подготовки газа;</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34 - системы промысловых и межпромысловых трубопроводов;</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6 - площадки буровой установки (плавучая, включая буровые суда);</w:t>
      </w:r>
    </w:p>
    <w:p>
      <w:pPr>
        <w:pStyle w:val="Normal"/>
        <w:widowControl/>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 - площадки склада по хранению и перевалке нефти и нефтепродуктов.</w:t>
      </w:r>
    </w:p>
    <w:p>
      <w:pPr>
        <w:pStyle w:val="Normal"/>
        <w:widowContro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упнейшие поднадзорные предприятия в данной отрасли (включая компании-бенефициары (крупные холдинги или финансово-промышленные группы):</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ООО «ЛУКОЙЛ-КМН»;</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ООО «Газпром нефть шельф»;</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r>
        <w:rPr>
          <w:rFonts w:eastAsia="Arial" w:cs="Times New Roman" w:ascii="Times New Roman" w:hAnsi="Times New Roman"/>
          <w:sz w:val="28"/>
          <w:szCs w:val="28"/>
          <w:lang w:eastAsia="ar-SA"/>
        </w:rPr>
        <w:tab/>
        <w:t>АО «Арктикнефть».</w:t>
      </w:r>
    </w:p>
    <w:p>
      <w:pPr>
        <w:pStyle w:val="Normal"/>
        <w:widowControl/>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надзорные предприятия нефтедобычи, эксплуатирующие опасные производственные объекты, ежегодно разрабатывают мероприятия по обеспечению промышленной безопасности, которые способствуют поддержанию объектов в надлежащем состоянии.</w:t>
      </w:r>
    </w:p>
    <w:p>
      <w:pPr>
        <w:pStyle w:val="Normal"/>
        <w:widowControl/>
        <w:ind w:firstLine="567"/>
        <w:jc w:val="both"/>
        <w:rPr/>
      </w:pPr>
      <w:r>
        <w:rPr>
          <w:rFonts w:eastAsia="Arial" w:cs="Times New Roman" w:ascii="Times New Roman" w:hAnsi="Times New Roman"/>
          <w:sz w:val="28"/>
          <w:szCs w:val="28"/>
          <w:lang w:eastAsia="ar-SA"/>
        </w:rPr>
        <w:t>На поднадзорных предприятиях производственный контроль за состоянием промышленной безопасности осуществляется в соответствии с Положениями об организации производственного контроля за состоянием промышленной безопасности, разработанными на предприятиях</w:t>
      </w:r>
      <w:r>
        <w:rPr>
          <w:rFonts w:eastAsia="Arial" w:cs="Times New Roman" w:ascii="Times New Roman" w:hAnsi="Times New Roman"/>
          <w:bCs/>
          <w:sz w:val="28"/>
          <w:szCs w:val="28"/>
          <w:lang w:eastAsia="ar-SA"/>
        </w:rPr>
        <w:t xml:space="preserve">. Ежегодно составляются и реализуются планы работы производственного контроля, проводятся проверки опасных производственных объектов. Оформление результатов проверок проводится согласно установленного в организациях порядка. </w:t>
      </w:r>
      <w:r>
        <w:rPr>
          <w:rFonts w:eastAsia="Arial" w:cs="Times New Roman" w:ascii="Times New Roman" w:hAnsi="Times New Roman"/>
          <w:sz w:val="28"/>
          <w:szCs w:val="28"/>
          <w:lang w:eastAsia="ar-SA"/>
        </w:rPr>
        <w:t xml:space="preserve">Сведения об организации производственного контроля за 2024 год </w:t>
      </w:r>
      <w:r>
        <w:rPr>
          <w:rFonts w:eastAsia="Arial" w:cs="Times New Roman" w:ascii="Times New Roman" w:hAnsi="Times New Roman"/>
          <w:bCs/>
          <w:sz w:val="28"/>
          <w:szCs w:val="28"/>
          <w:lang w:eastAsia="ar-SA"/>
        </w:rPr>
        <w:t xml:space="preserve">поднадзорными предприятиями представлены своевременно. </w:t>
      </w:r>
      <w:r>
        <w:rPr>
          <w:rFonts w:cs="Times New Roman" w:ascii="Times New Roman" w:hAnsi="Times New Roman"/>
          <w:sz w:val="28"/>
          <w:szCs w:val="28"/>
          <w:lang w:eastAsia="ar-SA"/>
        </w:rPr>
        <w:t xml:space="preserve"> Поднадзорные предприятия, эксплуатирующие ОПО нефтедобычи, имеют лицензии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классов опасности. Приостановки действия лицензий за отчетный период не было. </w:t>
      </w:r>
    </w:p>
    <w:p>
      <w:pPr>
        <w:pStyle w:val="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магистрального трубопроводного транспорта и подземного хранения газ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дконтрольной межрегиональному отделу по надзору за объектами магистрального трубопроводного транспорта находятся 25 организаций,  осуществляющих деятельность в области промышленной безопасности, эксплуатирующих 164 опасных производственных объекта (ОПО). Протяженность магистральных трубопроводов составляет – 36664 км, в том числе: газопроводы – 29717; нефтепроводы – 5033; нефтепродуктопроводы – 1913.  </w:t>
      </w:r>
    </w:p>
    <w:p>
      <w:pPr>
        <w:pStyle w:val="Normal"/>
        <w:widowControl/>
        <w:ind w:firstLine="567"/>
        <w:jc w:val="both"/>
        <w:rPr/>
      </w:pPr>
      <w:r>
        <w:rPr>
          <w:rFonts w:cs="Times New Roman" w:ascii="Times New Roman" w:hAnsi="Times New Roman"/>
          <w:sz w:val="28"/>
          <w:szCs w:val="28"/>
        </w:rPr>
        <w:t>Количество проверок за 12 месяцев 2024 – 119, из ни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плановых – 0; внеплановых проверок – 0; проведено в рамках постоянного государственного надзора –119 контрольное (надзорное) действие. </w:t>
      </w:r>
    </w:p>
    <w:p>
      <w:pPr>
        <w:pStyle w:val="Normal"/>
        <w:widowControl/>
        <w:ind w:firstLine="708"/>
        <w:jc w:val="both"/>
        <w:rPr/>
      </w:pPr>
      <w:r>
        <w:rPr>
          <w:rFonts w:cs="Times New Roman" w:ascii="Times New Roman" w:hAnsi="Times New Roman"/>
          <w:sz w:val="28"/>
          <w:szCs w:val="28"/>
        </w:rPr>
        <w:t>Число выявленных и предписанных к устранению нарушений требований промышленной безопасности за 12 месяцев 2024 – 188. Сумма наложенных административных штрафов – 1 530 тысяч  рублей на юридическое лицо. Два штрафа оплачены в 20 дневной срок на 150 000 руб.</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 12 месяцев 2024 года было зарегистрировано 1 авария на поднадзорных опасных производственных объектах магистрального трубопроводного транспорт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03.07.2024 на участке магистрального газопровода «Грязовец-Ленинград I» (2 нитка), 33,6 км  ООО «Газпром трансгаз Ухта» (филиал Грязовецкое  ЛПУ МГ), произошло техногенное событие с разрывом подземного газопровода, выбросом ОВ, повреждением магистрального газопровода и элементов природной среды. Зафиксировано снижение давления на участке 0 - 35 км МГ «Грязовец-Ленинград I» (2 нитка) Ду 1000.</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ок был локализован. На момент события давление в газопроводе составляло 49,5 кг/см2. Направлена аварийная бригада ЛЭ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радавших нет. Нарушения транспорта газа нет. Прекращения подачи газа потребителям н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расследование аварии завершено.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аркшейдерские работы и безопасность недропользования.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еверо-Западное управление Ростехнадзора  осуществляет контроль и надзор  в сфере безопасного пользования недрами и геолого-маркшейдерского контроля. На подконтрольной территории  в настоящее время находятся  363  поднадзорные организации,  в том числе 71 специализированная маркшейдерская организация, 483 поднадзорных объект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 Северо-Западному управлению за отчетный период было проведено 8 плановых проверок соблюдения лицензиатом лицензионных требований по производству маркшейдерских работ и 8 внеплановых выездных оценок  соискателей лицензии. В ходе проведения проверок пять юридических лиц были привлечены к административной ответственности и назначены наказания в виде предупреждений. По результатам проведения выездных оценок выданы 5 лицензий на производство маркшейдерских работ.</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отчетный период профилактические мероприятия, направленные на обеспечение должного уровня эксплуатационной устойчивости на объектах маркшейдерских работ и безопасного пользования недрами, предупреждения на них аварийности и смертельного травматизма  реализовывались  Управлением путем консультирования и проведения профилактических визитов.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количество поданных заявлений на оформление (переоформление) документов, удостоверяющих уточнённые границы горного отвода - 68, из них оформлено (переоформлено) 58; количество документов, удостоверяющих уточнённые границы горного отвода, поступивших для регистрации в реестре от органа исполнительной власти субъекта Российской Федерации - 55, из них зарегистрировано - 45.</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12 мес. 2024 года предостережения не выдавались.</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Объекты нефтехимической и нефтеперерабатывающей промышленности</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567"/>
        <w:jc w:val="both"/>
        <w:rPr/>
      </w:pPr>
      <w:r>
        <w:rPr>
          <w:rFonts w:cs="Times New Roman" w:ascii="Times New Roman" w:hAnsi="Times New Roman"/>
          <w:b/>
          <w:bCs/>
          <w:sz w:val="28"/>
          <w:szCs w:val="28"/>
        </w:rPr>
        <w:t xml:space="preserve">Характеристика состояния промышленной безопасности. </w:t>
      </w:r>
      <w:r>
        <w:rPr>
          <w:rFonts w:cs="Times New Roman" w:ascii="Times New Roman" w:hAnsi="Times New Roman"/>
          <w:sz w:val="28"/>
          <w:szCs w:val="28"/>
        </w:rPr>
        <w:t>По Северо-Западному управлению Ростехнадзора под надзором находится 230 предприятий нефтехимической и нефтеперерабатывающей промышленности, предприятий нефтепродуктообеспечения</w:t>
      </w:r>
      <w:r>
        <w:rPr/>
        <w:t>.</w:t>
      </w:r>
    </w:p>
    <w:tbl>
      <w:tblPr>
        <w:tblW w:w="9639" w:type="dxa"/>
        <w:jc w:val="left"/>
        <w:tblInd w:w="137" w:type="dxa"/>
        <w:tblLayout w:type="fixed"/>
        <w:tblCellMar>
          <w:top w:w="0" w:type="dxa"/>
          <w:left w:w="108" w:type="dxa"/>
          <w:bottom w:w="0" w:type="dxa"/>
          <w:right w:w="108" w:type="dxa"/>
        </w:tblCellMar>
      </w:tblPr>
      <w:tblGrid>
        <w:gridCol w:w="8363"/>
        <w:gridCol w:w="1276"/>
      </w:tblGrid>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Число поднадзорных организаций (юридических лиц), эксплуатирующих ОП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ефтехимические (цех, участок, площадка производства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фтегазоперерабатывающие (цех, участок, площадка производства (установки),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ни-н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за товарно-сырь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уктоп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фтепродуктообеспеч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нефтебазы (склада, парка, комплекса по хранению и перевалке нефти и нефт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лад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а резерв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З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анкт-Петербург. За 12 месяцев 2024 года проведены плановые выездные проверки в отношени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ОО «ПЕТЕРБУРГСКИЙ НЕФТЯНОЙ ТЕРМИНАЛ» выявлено 48 нарушений требований промышленной безопасности. К административной ответственности привлечено юридическое лицо на сумму 200 тыс. руб.</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АО «ТЕРРИТОРИАЛЬНАЯ ГЕНЕРИРУЮЩАЯ КОМПАНИЯ № 1» выявлено 33 нарушения требований промышленной безопасности. Вынесены 3 предупреждения в отношении должностных лиц.</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Ленинградская область. За 12 месяцев 2024 года проведены плановые выездные проверки в отношении: ООО «РПК-Высоцк «ЛУКОЙЛ-II», выявлено 25 нарушений требований промышленной безопасности. К административной ответственности привлечено юридическое лицо на сумму 200 тыс. руб.</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ГКУ «МЕРИДИАН», выявлено 21 нарушение требований промышленной безопасности. К административной ответственности привлечено должностное лицо на сумму 20 тыс. руб.</w:t>
      </w:r>
    </w:p>
    <w:p>
      <w:pPr>
        <w:pStyle w:val="Normal"/>
        <w:suppressAutoHyphens w:val="tru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проведено 12 проверочных мероприятий в рамках постоянного государственного контроля (надзора). Выявлено 198 нарушений требований промышленной безопасности. Наложено 8 штрафов из них 5 на юридическое лицо, 3 на должностное лицо, общая сумма наложенных штрафов 2 430 тыс. рублей. </w:t>
      </w:r>
    </w:p>
    <w:p>
      <w:pPr>
        <w:pStyle w:val="Normal"/>
        <w:suppressAutoHyphens w:val="tru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ыло рассмотрено постановление о возбуждении дела об административном правонарушении, направленное Ленинград-Финляндской транспортной прокуратурой, составленное в отношении юридического лица АО «Усть-Луга Ойл», вынесено постановление о назначении административного наказания в виде штрафа в размере 250 тыс. рубле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ены три предупреждения (ООО "ВОЛХОВ-ЭКО", ООО «Кингисеппская топливная компания- терминал», АДМИНИСТРАЦИЕЙ КУЗЁМКИНСКОГО СЕЛЬСКОГО ПОСЕЛЕНИЯ КИНГИСЕППСКОГО МУНИЦИПАЛЬНОГО РАЙОНА ЛЕНИНГРАДСКОЙ ОБЛАСТИ) за непредставление в срок до 01.04.2024 сведений об организации производственного контроля за соблюдением требований промышленной безопасности за 2023 го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вгородская область. За 12 месяцев 2024 года по данному направлению надзора проверок не проводилос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рманская область. За отчетный период на поднадзорных объектах проведены 2 плановые проверки в отношении юридических лиц ООО «Норд Стар» и ООО «ПМТ». В ходе проведённых проверок выявлено и предписано к устранению 29 нарушений требований промышленной безопасности. За нарушения требований промышленной безопасности к административной ответственности привлечено 1 юридическое лицо в виде административного штрафа на сумму 200 тыс. рублей (оплата в размере 50 %) и 2 должностных лица: 1 - предупреждение и 1 - в виде административного штрафа на сумму 20 тыс. рублей (оплата в размере 50 %). Внеплановые проверки поднадзорных организаций не проводилис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 Карелия. В истекшем периоде проведены 4 мероприятия в рамках постоянного государственного надзора на ОПО I класса опасности.  При проведении проверочных мероприятий выявлено 6 нарушений требований промышленной безопасности, фактов неисполнения ранее выданных предписаний не выявлено. Нарушений, существенно влияющих на уровень промышленной безопасности, не выявлено. По итогам проверочных мероприятий  юридическому лицу выдано предписание со сроками устранения нарушений. К административной ответственности  по части 1 статьи 9.1 КоАП привлечено юридическое лицо  на сумму 200 тысяч рублей. В соответствии с частью 1.3-3 статьи 32.2 Кодекса Российской Федерации об административных правонарушениях, административный штраф уплачен в размере половины суммы наложенного административного штрафа – 100 тыс. руб.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1 плановая выездная проверка требований промышленной безопасности в отношении АО «Карельский окатыш», эксплуатирующего опасный производственный объект «площадка склада по хранению нефтепродуктов», рег. №А24-01478-0007, II класс опасности. При проведении проверки было выявлено 30 нарушений требований промышленной безопасности, из них 13 нарушений устранены в ходе проведения проверки. Выдано предписание об устранении выявленных нарушений. К административной ответственности  по части 1 статьи 9.1 КоАП привлечено должностное  лицо  на сумму 20 тысяч рублей. В соответствии с частью 1.3-3 статьи 32.2 Кодекса Российской Федерации об административных правонарушениях, административный штраф уплачен в размере половины суммы наложенного административного штрафа – 10 тыс. руб.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сковская область. За 12 месяцев 2024 года проведено 6 проверок.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поднадзорных организаций составляет 12, эксплуатирующих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ОПО, в том числе:</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 класса опасности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I класса опасности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II класса опасности – 2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V класса опасности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и поднадзорных ОПО:</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12 площадок нефтебаз (складов) по хранению и перевалке нефти и нефтепродуктов;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 складов ГСМ;</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группа резервуаров и сливо-наливных устройств.</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гиона расположены следующие крупные предприятия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 организации (включая компании-бенефициары (крупные холдинги или финансово-промышленные групп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ОО «Псковнефтепродукт»;</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ОО «Псковнефть-Терминал»;</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лиал ОАО «РЖ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О «Газпромнефть-Аэро-Филиал «Псков».</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рхангельская область. Северо-Западное управление на  территории Архангельской области осуществляет надзор за  30 организациями, эксплуатирующими 51 опасный производственный объект нефтепродуктообеспечения, в том числе четыре опасных производственных объекта II класса: «Топливное хозяйство АТЭЦ» ПАО «ТГК-2», «Топливное хозяйство СТЭЦ-2» ПАО «ТГК-2», «Основная площадка нефтебазы Архангельского терминала» ООО «РН-Морской терминал Архангельск, ЖННК «Приводино» ООО «РН- Морской терминал Архангельск».</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ми предприятиями нефтепродуктообеспечения являются: ООО «РН-Морской терминал Архангельск» (1 нефтебаза, 1 сливо-наливной комплекс), ПАО «ТГК-2» (Два объекта  «Площадка хранения мазутного топлива» II класса опасности), ООО «РН-Северо-Запад» (4 нефтебазы), ОАО «РЖД» (5 складов ГСМ, 2 нефтебазы).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з 51 ОПО – 4 ОПО – II класса опасности, остальные III класса опасност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о 2 внеплановых проверки (выездная и документарная) с целью контроля исполнения предписания. Выявлено не выполнение в установленный срок предписания  об устранении выявленных нарушений ООО «Нефтяной комплекс слива». Должностное лицо привлечено к административной ответственности по ч.11 ст.19.5 КоАП РФ в виде штрафа 30000 руб. Штраф уплачен.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 2 по 13 сентября 2024 г. проведена плановая выездная проверка       ООО «РН-Морской терминал Архангельск» проверка проведена в отношении         2 ОПО II класса опасности:  «Основная площадка нефтебазы Архангельского терминала», «Площадка ЖННК «Приводино» по хранению и перевалке нефти».  </w:t>
        <w:tab/>
        <w:t>Выявлено 7 нарушений требований промышленной безопасности. Юридическое  лицо привлечено к административной ответственности по ч. 1 ст. 9.1 КоАП РФ, назначено наказание в виде штрафа 100 тыс. руб. Штраф уплачен.</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период с 5 по 18 ноября 2024 г.  проведена плановая выездная проверка ПАО «ТГК-2» проверка проведена в отношении 2 ОПО II класса опасности:  «Топливное хозяйство АТЭЦ», «Топливное хозяйство Северодвинской ТЭЦ-2». Выявлено 4 нарушения требований промышленной безопасност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о проверок – 4</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о ОПО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сключено ОПО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ожено административных наказаний – 3</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варий, несчастных случаев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цидентов -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явлено правонарушений – 12</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выдано предостережений – 1, направлено информационных писем: 123;  проведено консультирований по телефону – 5, Направлено в органы прокуратуры заявлений: 0</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логодская область. За 12 месяцев 2024 года проведена плановая проверка в отношении ФГКУ «Складской терминал № 38», внеплановая проверка в отношении ПАО «Территориальная генерирующая компания № 2»</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явленные нарушения, существенно влияющие на уровень промышленной безопасности. Выявлено 27 нарушений.</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ры, принятые для устранения нарушений. Выдано предписание об устранении нарушений, к административной ответственности привлечено юридическое лицо по ч.1 ст.9.1 КоАП РФ в виде предупреждения.</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градская область. В отношении крупных ОПО контрольные (надзорные) мероприятия не проводились.</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Объекты металлургической и коксохимической промышленност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Инспекторский состав по надзору за металлургической промышленностью Северо-Западного управления Ростехнадзора осуществлял контроль на территории 9 субъектов Российской Федерации. В государственном реестре опасных производственных объектов зарегистрировано 77 поднадзорных предприятий по Санкт-Петербургу, Ленинградской, Псковской, Новгородской, Мурманской, Архангельской, Калининградской, Вологодской областям и Республики Карелия, эксплуатирующих опасные производственные объекты металлургической промышленност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опасных производственных объектов, зарегистрированных за металлургическими предприятиями и производствами Северо-Западного управления Ростехнадзора – 122, в том числе: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I класса опасности - 8</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II класса опасности - 32</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III класса опасности – 81</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IV класса опасности - 1</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12 месяцев 2024 года на подконтрольных предприятиях металлургической промышленности Северо-Западного управления Ростехнадзора аварий  не зарегистрировано (за аналогичный период 2023 года зарегистрирована 1 авари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12 месяцев 2024 года на территории Северо-Западного управления Ростехнадзора зарегистрирован 1 групповой несчастный случай со смертельным исходом (за аналогичный период 2023 года зарегистрирован 1 групповой несчастный случай со смертельным исходом).</w:t>
        <w:tab/>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05.07.2024 в ПАО «Северсталь» произошел групповой несчастный случай со смертельным исходом. Бригада слесарей кислородного цеха проводила работы по снятию заглушки, ранее установленной на трубопроводе кислорода перед проведением его ремонта, с последующим открытием задвижки с целью подачи газообразного технического кислорода из магистрального (межцехового) трубопровода в трубопровод цеха-потребителя кислорода. При открытии задвижки произошел «хлопок» с последующим возгоранием газообразной смеси, трубопровода и задвижк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Один пострадавший от полученных ожогов на следующий день скончался в реанимации. Второй пострадавший также получил ожоги тяжелой степени, в настоящее время выписан из больницы, больничный лист закрыт, выздоровел.</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надзорной деятельности по Санкт-Петербургу, Ленинградской, Псковской, Новгородской, Мурманской, Архангельской, Калининградской, Вологодской областям и Республики Карелия проведено 45 проверок: из них 10 плановых, 2 внеплановых проверок, 33 проверки по постоянному надзору (за тот же период в 2023 году проведено 47 проверок, которые включают в себя 13 плановых, 4 внеплановых проверки, 30 проверок по постоянному надзору), выявлено и предписано к устранению 307 нарушений, из них 84 по постоянному надзору (за тот же период в 2023 году - 336 нарушений, из них 82 по постоянному надзору).</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Среднее число проведенных проверок 1 инспектором в месяц составило 0,9 (в 2023 г. – 0,9). Общий относительный показатель (число выявленных нарушений за одну проверку) составило 6,8 (в 2023 г. – 7). Число отношений выявленных нарушений к штрафам составило 9 (в 2023 г. – 11,2).</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нарушения требований промышленной безопасности и лицензионных требований возбуждено 34 административных дела, привлечено к административной ответственности 1 должностное лицо и 23 юридических лица. Сумма штрафов составила 5 480 000 руб., взыскано 3 780 000 руб.</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газораспределения и газопотребления.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За 12 месяцев 2024 г. на объектах систем газораспределения и газопотребления, поднадзорных Управлению,  аварий и несчастных случаев со смертельным исходом, групповых несчастных случаев не произошло.</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д надзором Северо-Западного управления Ростехнадзора в Санкт-Петербурге, Ленинградской области, Новгородской, Псковской, Архангельской. Мурманской, Вологодской, Калининградской областях и Республике Карелия находится 3857 организаций,  эксплуатирующих 6097 опасных производственных объектов газораспределения и газопотреблени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С учетом ограничений, установленных Правительством РФ, контроль и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гражданской ответственности владельца опасного объекта и др.) производились, как правило, без взаимодействия с поднадзорными лицам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 учетом вышеуказанных ограничений, за отчетный период должностными лицами проведено 8 плановых и 30 внеплановых проверок в области промышленной безопасности. По результатам проверок виновным лицам назначено 143  административных наказания.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12 месяцев 2024 года следует отметить следующие проблемы при осуществлении надзорной деятельности в области объектов систем газораспределения и газопотреблени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1.</w:t>
        <w:tab/>
        <w:t>По-прежнему законодательно не урегулирован вопрос, позволяющий физическим лицам являться заказчиками (застройщиками) при приемке в эксплуатацию сетей газораспределения и газопотребления, а также их собственниками, что влечет проблемы при регистрации и дальнейшей эксплуатации опасных производственных объектов.</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w:t>
        <w:tab/>
        <w:t>Согласно действующим формулировкам подпункта 1 пункта 5 приложения 2 Федерального закона № 116-ФЗ автомобильные газонаполнительные компрессорные станции (АГНКС) являются ОПО IV класса опасности, несмотря на давление природного газа в газопроводах и технологических устройствах 19,6 Мпа, что более чем в 10 раз превышает давление на АГЗС СУГ, которые являются ОПО III класса опасност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3.</w:t>
        <w:tab/>
        <w:t>Приказ Ростехнадзора № 495 от 25.11.2016 не определяет в полной мере признаки опасности и порядок идентификации таких ОПО, как «резервуарная установка СУГ» и «сеть газопотребления СУГ».</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4.</w:t>
        <w:tab/>
        <w:t xml:space="preserve"> В связи с включением автомобильных газонаполнительных компрессорных станций в состав объектов газораспределения и газопотребления не урегулирован вопрос о нормативных документах, требования которых распространяются на газопроводы для газоснабжения АГНКС.</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5.</w:t>
        <w:tab/>
        <w:t>Сложившаяся   практика   заключения  организациями,  эксплуатирующими сети газораспределения  и газопотребления, договоров на обслуживание с коммерческими организациями, получившими статус профессиональных аварийно-спасательных служб или формирований, является формальным выполнением требований статьи 10 Федерального закона № 116-ФЗ и не обеспечивает готовности к локализации и ликвидации аварий на ОПО. Целесообразным является заключение договоров на обслуживание исключительно с соответствующими структурами газораспределительных организаций.</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ъекты химического комплекса. </w:t>
      </w:r>
    </w:p>
    <w:p>
      <w:pPr>
        <w:pStyle w:val="Normal"/>
        <w:keepNext w:val="true"/>
        <w:ind w:firstLine="567"/>
        <w:jc w:val="both"/>
        <w:rPr/>
      </w:pPr>
      <w:r>
        <w:rPr>
          <w:rFonts w:cs="Times New Roman" w:ascii="Times New Roman" w:hAnsi="Times New Roman"/>
          <w:bCs/>
          <w:sz w:val="28"/>
          <w:szCs w:val="28"/>
        </w:rPr>
        <w:t>Н</w:t>
      </w:r>
      <w:r>
        <w:rPr>
          <w:rFonts w:cs="Times New Roman" w:ascii="Times New Roman" w:hAnsi="Times New Roman"/>
          <w:sz w:val="28"/>
          <w:szCs w:val="28"/>
        </w:rPr>
        <w:t>а территории</w:t>
      </w:r>
      <w:r>
        <w:rPr>
          <w:rFonts w:cs="Times New Roman" w:ascii="Times New Roman" w:hAnsi="Times New Roman"/>
          <w:b/>
          <w:sz w:val="28"/>
          <w:szCs w:val="28"/>
        </w:rPr>
        <w:t xml:space="preserve"> </w:t>
      </w:r>
      <w:r>
        <w:rPr>
          <w:rFonts w:cs="Times New Roman" w:ascii="Times New Roman" w:hAnsi="Times New Roman"/>
          <w:sz w:val="28"/>
          <w:szCs w:val="28"/>
        </w:rPr>
        <w:t>Северо-Западного федерального округа аварий, тяжелых несчастных случаев, несчастных случаев со смертельным исходом на подконтрольных объектах не зарегистрировано. Надзорная деятельность на объектах химической промышленности осуществляется за 384 организациями, эксплуатирующими взрывоопасные и химически опасные объекты, из них: химические – 87; систем водоподготовки</w:t>
        <w:tab/>
        <w:t xml:space="preserve"> – 42; целлюлозно-бумажные комбинаты – 10; аммиачно-холодильные установки – 40; производства и потребления продуктов разделения воздуха – 30; спиртовые производства – 18; маслоэкстракционные производства – 5; склады и базы хранения и отгрузки химически опасных и взрывоопасных веществ – 54; иные производства, связанные  с обращением токсичных, взрывопожароопасных веществ</w:t>
        <w:tab/>
        <w:t xml:space="preserve"> – 98.</w:t>
      </w:r>
    </w:p>
    <w:p>
      <w:pPr>
        <w:pStyle w:val="Normal"/>
        <w:keepNext w:val="true"/>
        <w:ind w:firstLine="567"/>
        <w:jc w:val="both"/>
        <w:rPr/>
      </w:pPr>
      <w:r>
        <w:rPr>
          <w:rFonts w:cs="Times New Roman" w:ascii="Times New Roman" w:hAnsi="Times New Roman"/>
          <w:sz w:val="28"/>
          <w:szCs w:val="28"/>
        </w:rPr>
        <w:t>За 12 месяцев 2024 года было проведено 15 плановых проверок, 4 внеплановые проверки в отношении юридических лиц. Выявлено 639 нарушений требований промышленной безопасности. Проведено 48 проверок в рамках постоянного надзора, выявлено 288 нарушений.</w:t>
      </w:r>
    </w:p>
    <w:p>
      <w:pPr>
        <w:pStyle w:val="Normal"/>
        <w:keepNext w:val="true"/>
        <w:ind w:firstLine="567"/>
        <w:jc w:val="both"/>
        <w:rPr/>
      </w:pPr>
      <w:r>
        <w:rPr>
          <w:rFonts w:cs="Times New Roman" w:ascii="Times New Roman" w:hAnsi="Times New Roman"/>
          <w:sz w:val="28"/>
          <w:szCs w:val="28"/>
        </w:rPr>
        <w:t xml:space="preserve">За нарушения правил в области промышленной безопасности привлечено к административной ответственности 19 должностных лиц, 23 юридических лица, 9  штрафов заменено на предупреждение. Общая сумма наложенных административных штрафов 5030 тыс. руб. </w:t>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t>В отчетный период профилактические визиты не осуществлялись.</w:t>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Производство, хранение и применение взрывчатых материалов промышленного назначения.</w:t>
      </w:r>
    </w:p>
    <w:p>
      <w:pPr>
        <w:pStyle w:val="Normal"/>
        <w:widowContro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д контролем Северо-Западного управления Ростехнадзора находилось 86 организации и предприятия, имеющих лицензии на осуществление деятельности связанной с обращением  взрывчатых материалов промышленного назначения. За 12 месяцев 2024 года случаев  утраты взрывчатых материалов промышленного назначения не выявлено. Случаев аварийности и производственного травматизма со смертельным исходом при производстве взрывных работ не было.</w:t>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t>За 12 месяцев 2024 года было проведено 1 плановая проверка. Выявлено 135 нарушений требований промышленной безопасности. Проведено 5 проверок в рамках постоянного надзора, выявлено 50 нарушений.</w:t>
      </w:r>
    </w:p>
    <w:p>
      <w:pPr>
        <w:pStyle w:val="Normal"/>
        <w:keepNext w:val="true"/>
        <w:ind w:firstLine="567"/>
        <w:jc w:val="both"/>
        <w:rPr/>
      </w:pPr>
      <w:r>
        <w:rPr>
          <w:rFonts w:cs="Times New Roman" w:ascii="Times New Roman" w:hAnsi="Times New Roman"/>
          <w:sz w:val="28"/>
          <w:szCs w:val="28"/>
        </w:rPr>
        <w:t xml:space="preserve">За нарушения правил в области промышленной безопасности привлечено к административной ответственности 12 должностных лиц, 2 юридических лица. Общая сумма наложенных административных штрафов 960 тыс. руб.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Объекты транспортирования опасных веществ.</w:t>
      </w:r>
    </w:p>
    <w:p>
      <w:pPr>
        <w:pStyle w:val="Normal"/>
        <w:keepNext w:val="true"/>
        <w:widowControl/>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 отчетный период на подконтрольных объектах, аварий и инцидентов со смертельным исходом при транспортировании опасных веществ не зарегистрировано. Количество поднадзорных организаций, эксплуатирующих ОПО, – 180 (из них 68 поднадзорных субъектов малого и среднего предпринимательства). Проведены 1 плановая проверка, 1 внеплановая проверка, применено 132 меры  профилактического воздействия. Количество юридических лиц и индивидуальных предпринимателей, в отношении которых проведены профилактические мероприятия – 118. Выявлено 34 правонарушения. Применено 1 административное наказание в виде административного штрафа на юридическое лицо. Общая сумма наложенных административных штрафов 20 тысяч рублей. Общая сумма взысканных административных штрафов 10 тысяч рублей.</w:t>
      </w:r>
    </w:p>
    <w:p>
      <w:pPr>
        <w:pStyle w:val="Normal"/>
        <w:keepNext w:val="tru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зрывопожароопасные объекты хранения и переработки растительного сырья.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Северо-Западного управления 209 организаций осуществляют эксплуатацию 334 опасных производственных объектов хранения и переработки растительного сырья, их них III класса опасности – 130 объектов, IV класса опасности – 204 объект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неплановые мероприятия в 2024 году на объектах растительного сырья  проводились по следующим основаниям:</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В отношении соискателя лицензии, представившего заявление о предоставлении лицензии на осуществление видов деятельности в области промышленной безопасности – проведено 4 выездных оценки соответствия соискателя,  (в 2023г. -  4).</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2024 год вне проверок инспекторским составом возбуждено 9 дел об административных правонарушениях. Из них 3 направлено на рассмотрение мировым судьям.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Назначено 6 административных наказаний юридическим лицам в виде 1 (одного) административного штрафа на сумму 200 тыс. рублей и  вынесено 5 предупреждений.  (В 2023 г. – возбуждено 9 административных дел, из них вынесено 3 предупреждения и 6 административных штрафов на сумму 1020 тыс.руб.)</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Общая сумма уплаченных (взысканных) в 2024 году административных штрафов – 400 тыс. рублей. (в 2023 – 420 тыс.руб).</w:t>
      </w:r>
    </w:p>
    <w:p>
      <w:pPr>
        <w:pStyle w:val="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4 году (как и в 2023 году) учетных событий:  аварий, несчастных случаев со смертельным исходом, групповых несчастных случаев -  на объектах растительного сырья в Северо-Западном управлении не зарегистрировано. Произошел 1 тяжелый несчастный случай в Ленинградской области.</w:t>
      </w:r>
    </w:p>
    <w:p>
      <w:pPr>
        <w:pStyle w:val="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r>
        <w:rPr>
          <w:rFonts w:cs="Times New Roman" w:ascii="Times New Roman" w:hAnsi="Times New Roman"/>
          <w:sz w:val="28"/>
          <w:szCs w:val="28"/>
        </w:rPr>
        <w:t xml:space="preserve">Надзор за опасными производственными объектами, на которых используется оборудование, работающее под давлением, осуществлялся на 1544 поднадзорных организациях (юридических лицах). В отношении юридических лиц проведено 38 проверок (мероприятий по контролю), из них плановых – 4, внеплановых – 39, из которых 1 – проверка в рамках исполнения предписаний, выданных по результатам проведенных ранее проверок, 1 – внеплановые проверки по основанию «наличие сведений о причинении вреда (ущерба) или об угрозе причинения вреда (ущерба) охраняемым законом ценностям», 15 – внеплановых проверок по основанию «выявление соответствия объекта контроля параметрам, утверждённым индикаторами риска нарушения обязательных требований». Также проведены контрольные (надзорные) действия  в рамках режима постоянного государственного надзора в количестве 15, мероприятия по контролю, связанные с пуском в эксплуатацию оборудования в соответствии с положением нормативных правовых актов – 650. По результатам проверок выявлено и предписано к устранению 1462 нарушений требований  По фактам выявленных нарушений наложены административные наказания в количестве 159– привлечены к административной ответственности 31 юридическое лицо (на общую сумму 5627 тысяч рублей) и 24 должностных лица (на общую сумму 477   тысяч рублей). Общая сумма уплаченных (взысканных) административных штрафов – 2899  тысяч  рублей. Применены меры профилактического воздействия в количестве 4485. В том числе объявлено предостережений – 783.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Объекты, на которых используются стационарно установленные грузоподъёмные сооружения.</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дъемные сооружения эксплуатируются в составе 4213 опасных производственных объектов, на которых используется - 30156 ед. технических устройств. Количество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оставленных на учет на данный момент - 87374 ед.</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надзор (контроль) осуществляется в соответствии с действующим законодательством Российской Федерации, с учетом Постановления Правительства РФ от 10.03.2022 № 336 «Об особенностях организации и осуществления государственного контроля (надзора), муниципального контроля». Ежегодный план проведения проверок Северо-Западным управлением Ростехнадзора  на 2024 год выполнен.</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отчетный период проведено 27 проверок соблюдения требований промышленной безопасности, в том числе плановых - 5, внеплановых – 22. Проведено 23 контрольных (надзорных) действий в рамках режима постоянного государственного надзора. По результатам проверок выявлено 366 нарушений требований промышленной безопасности.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установленном порядке 1227 раз инспектора принимали участие в мероприятиях связанных с пуском в работу подъемных сооружений.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контрольных (надзорных) мероприятий привлечено к административной ответственности за нарушение требований промышленной безопасности: в виде предупреждения - 15, в виде штрафа – 12, приостановление деятельности - 9.</w:t>
      </w:r>
    </w:p>
    <w:p>
      <w:pPr>
        <w:pStyle w:val="Normal"/>
        <w:widowControl/>
        <w:ind w:firstLine="567"/>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казатели аварийности на опасных производственных объектах с ПС возросли. За отчетный период имели место 2 аварии (Вологодская обл. -1; Санкт-Петербург – 1), за 12 месяцев 2023 года произошла одна авария (Калининград - 1). Ущерб от аварий составил  - 22936,5 тыс. руб. Аварий на ОПО с ПС в результате действий третьих лиц не зарегистрировано.</w:t>
      </w:r>
    </w:p>
    <w:p>
      <w:pPr>
        <w:pStyle w:val="Normal"/>
        <w:widowContro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казатели смертельного травматизма на ОПО с ПС за 12 месяцев 2024 года, в сравнении с аналогичным периодом 2023 года, снизились. Имели место один несчастный случай со смертельным исходом (Вологодская обл.) и три с тяжелым (Архангельская обл. - 1, Вологодская обл. - 1, Мурманская обл. – 1). За 12 месяцев 2023 года произошли три несчастных случая  со смертельным исходом (Ленинградская обл. – 1, Вологодская обл. - 1,  Мурманская обл. - 1)  и три тяжелых несчастных случая (Вологодская обл. - 1, Санкт-Петербург - 1, Мурманская обл. - 1). Два групповых несчастных случая (Калининградская обл. - 1 (2 чел. погибло, 1 чел. легкие травмы), Мурманская обл. - 1 (1 чел. погиб, 1 чел. легкие травмы). Общее количество погибших составило 6 человек.</w:t>
      </w:r>
    </w:p>
    <w:p>
      <w:pPr>
        <w:pStyle w:val="Normal"/>
        <w:widowContro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состояния безопасности электрических и тепловых установок и сетей. </w:t>
      </w:r>
    </w:p>
    <w:p>
      <w:pPr>
        <w:pStyle w:val="Normal"/>
        <w:widowControl/>
        <w:ind w:firstLine="567"/>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а объектах, поднадзорных федеральному государственному энергетическому надзору, произошла 1 авария и 3 несчастных случая со смертельным исходом. Северо-Западным управлением Ростехнадзора проведено 99 проверок  поднадзорных организаций, из них: 32– плановые проверки, 67 –</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ые</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и поднадзорных организаций. Общее количество внеплановых проверок по иным основания – 1825; внеплановые проверки с привлечением представителей территориального органа Ростехнадзора, проведенных иными органами, всего – 1082, из них органами прокуратуры – 477. Допущено в эксплуатацию 4841 новых и реконструированных энергоустановок. Общее количество протоколов об административных правонарушениях – 360. По итогам проведенных проверок к административной ответственности привлечено 500 лиц, допустивших нарушения. Вынесено 292 предупреждения. Общая сумма наложенных административных штрафов по итогам проверок составляет 2412   тысяч рублей. Взыскано административных штрафов на сумму 1566 тысяч рублей. В ходе проверок выявлено 26 6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рушений законодательства и обязательных требований нормативных документов. За 12 месяцев 2024 года направлено в поднадзорные организации 16704 информационных письма, объявлено предостережений – 419, из них: в сфере электроэнергетики – 305, в сфере теплоснабжения – 114.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а аварийных ситуаций, которая  привела к прекращению теплоснабжения потребителей на срок 24 часа и более не происходило.</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акже должностные лица Ростехнадзора приняли участие в работе комиссий, образованных органами местного самоуправления, по оценке готовности теплоснабжающих и теплосетевых организаций к работе в осенне-зимний период.</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Должностные лица Ростехнадзора приняли участие в работе  комиссий по оценке готовности 1023 теплоснабжающих и теплосетевых организаций, образованных органами местного самоуправления. По результатам работы признаны не готовыми 12 теплоснабжающих организаций.</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о исполнение поручения Правительства Российской Федерации от 01.08.2024 № АН-П51-24993 проведены внеплановые проверки в отношении 19 организаций энергетики.</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енные показатели о проведенной работе по оценке готовности теплоснабжающих и теплосетевых организаций к отопительному периоду 2024-2025 год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рамках проделанной работы выявлено 9866  нарушений требований по готовности, определенных Правилами оценки готовности к отопительному периоду.</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казом руководителя Северо-Западного управления Ростехнадзора от 30.08.2024 № ПР-240-396-о был утвержден план проверок готовности муниципальных образований к отопительному периоду 2024-2025 годов, всего подлежало проверке 371 муниципальное образование.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ных проверок:</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358 муниципальных образования признаны готовыми к работе в отопительный период 2024-2025 годов.</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13 муниципальных образований признано не готовыми к работе в отопительный период 2024-2025 годов.</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pPr>
      <w:r>
        <w:rPr>
          <w:rFonts w:cs="Times New Roman" w:ascii="Times New Roman" w:hAnsi="Times New Roman"/>
          <w:b/>
          <w:bCs/>
          <w:sz w:val="28"/>
          <w:szCs w:val="28"/>
        </w:rPr>
        <w:t xml:space="preserve">Характеристика состояния безопасности гидротехнических сооружений на объектах промышленности, энергетики и водохозяйственного комплекса. </w:t>
      </w:r>
      <w:r>
        <w:rPr>
          <w:rFonts w:cs="Times New Roman" w:ascii="Times New Roman" w:hAnsi="Times New Roman"/>
          <w:sz w:val="28"/>
          <w:szCs w:val="28"/>
        </w:rPr>
        <w:t>За отчетный период аварий и несчастных случаев не зарегистрировано. За отчетный период Северо-Западным управлением Ростехнадзора было проведено плановых и внеплановых проверок юридических лиц 3 и 5, соответственно, в режиме постоянного надзора – 39 контрольное (надзорное) действие. Под надзором в Северо-Западном управлении Ростехнадзора находится 224 организации и юридических лица у которых в собственности и / или эксплуатации находятся 651 объект (гидротехнических сооружений), под постоянным надзором находится 8 объектов. За 2024 год уровень безопасности гидротехнических сооружений, распределен следующим образом: нормальный уровень безопасности – 14 ГТС; пониженный уровень безопасности – 41 ГТС; неудовлетворительный уровень безопасности – 7 ГТС; опасный уровень безопасности – 1 ГТС.</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е государственного строительного надзора при строительстве, реконструкции объектов капитального строительства. </w:t>
      </w:r>
    </w:p>
    <w:p>
      <w:pPr>
        <w:pStyle w:val="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под надзором находилось 492 объекта капитального строительства, в том числе: 316 объектов строительства и 176 объектов реконструкции. В 2023 году  продолжалось строительство следующих объектов: </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Лахтинско-Правобережной линии от станции «Спасская» до станции «Морской фасад», в первый этап входит участок от станции «Спасская» до станции «Большой проспект»;</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Красносельско-Калининской линии метрополитена от станции «Казаковкая» до станции «Обводный канал- 2»;</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лная замена эскалаторов с частичной заменой конструкций наклонного хода и вестибюля ст. "Чернышевская"» по адресу: Санкт-Петербург, Центральный район, проспект Чернышевского, дом 20;</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Комплекса по переработке этансодержащего газа в районе Усть-Луги»; </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Универсальный торговый терминал «Усть-Луга»;</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Терминал по перевалке минеральных удобрений в Морском торговом порту Усть-Луга»;</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Кампус ФГАОУ ВО «Балтийский федеральный университет имени Иммануила Канта» - «Интеллектуальное пространство будущего «Кампус Кантиана» по адресу: Калининградская область, г. Калининград, ул. А. Невского;</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Новая транспортная магистраль с мостом через р. Неву в створе Б.Смоленского пр. - ул. Колонтай. Участок от пр. Обуховской Обороны до Дальневосточного пр. (1-й этап и 2 этап)» 1 этап, по адресу: г. Санкт-Петербург, Невский район, Санкт-Петербург, Невский район;</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Реконструкция разводного моста через реку Преголь на участке Калининград-Советск Калининградской железной дороги Этап 1. Железнодорожный мост и подходы к нему" по адресу Россия, Калининградская область, г. Калининград»;</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Железнодорожная линия необщего пользования ст. Лавна – комплекс перегрузки угля «Лавна»;</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t>- «Реконструкция аэропортового комплекса «Талаги» (г. Архангельск)».</w:t>
      </w:r>
    </w:p>
    <w:p>
      <w:pPr>
        <w:pStyle w:val="Normal"/>
        <w:tabs>
          <w:tab w:val="clear" w:pos="708"/>
          <w:tab w:val="left" w:pos="0" w:leader="none"/>
          <w:tab w:val="left" w:pos="184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43"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критериям отнесения к государственному строительному надзору объекты распределены следующим образом:</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количество объектов – 492; общее количество </w:t>
      </w:r>
      <w:r>
        <w:rPr>
          <w:rFonts w:cs="Times New Roman" w:ascii="Times New Roman" w:hAnsi="Times New Roman"/>
          <w:sz w:val="28"/>
          <w:szCs w:val="28"/>
          <w:lang w:eastAsia="en-US"/>
        </w:rPr>
        <w:t xml:space="preserve">внеплановых </w:t>
      </w:r>
      <w:r>
        <w:rPr>
          <w:rFonts w:cs="Times New Roman" w:ascii="Times New Roman" w:hAnsi="Times New Roman"/>
          <w:sz w:val="28"/>
          <w:szCs w:val="28"/>
        </w:rPr>
        <w:t>проверок – 701;</w:t>
      </w:r>
      <w:r>
        <w:rPr>
          <w:sz w:val="28"/>
          <w:szCs w:val="28"/>
        </w:rPr>
        <w:t xml:space="preserve"> </w:t>
      </w:r>
      <w:r>
        <w:rPr>
          <w:rFonts w:cs="Times New Roman" w:ascii="Times New Roman" w:hAnsi="Times New Roman"/>
          <w:sz w:val="28"/>
          <w:szCs w:val="28"/>
        </w:rPr>
        <w:t>общее количество выявленных нарушений – 4482;</w:t>
      </w:r>
      <w:r>
        <w:rPr>
          <w:sz w:val="28"/>
          <w:szCs w:val="28"/>
        </w:rPr>
        <w:t xml:space="preserve"> </w:t>
      </w:r>
      <w:r>
        <w:rPr>
          <w:rFonts w:cs="Times New Roman" w:ascii="Times New Roman" w:hAnsi="Times New Roman"/>
          <w:sz w:val="28"/>
          <w:szCs w:val="28"/>
        </w:rPr>
        <w:t>общее количество протоколов об административных правонарушениях – 392;</w:t>
      </w:r>
      <w:r>
        <w:rPr>
          <w:sz w:val="28"/>
          <w:szCs w:val="28"/>
        </w:rPr>
        <w:t xml:space="preserve"> </w:t>
      </w:r>
      <w:r>
        <w:rPr>
          <w:rFonts w:cs="Times New Roman" w:ascii="Times New Roman" w:hAnsi="Times New Roman"/>
          <w:sz w:val="28"/>
          <w:szCs w:val="28"/>
        </w:rPr>
        <w:t>общая сумма наложенных штрафов – 22843 рублей;</w:t>
      </w:r>
      <w:r>
        <w:rPr>
          <w:sz w:val="28"/>
          <w:szCs w:val="28"/>
        </w:rPr>
        <w:t xml:space="preserve"> </w:t>
      </w:r>
      <w:r>
        <w:rPr>
          <w:rFonts w:cs="Times New Roman" w:ascii="Times New Roman" w:hAnsi="Times New Roman"/>
          <w:sz w:val="28"/>
          <w:szCs w:val="28"/>
        </w:rPr>
        <w:t>общая сумма взысканных штрафов – 13459 рублей;</w:t>
      </w:r>
      <w:r>
        <w:rPr>
          <w:sz w:val="28"/>
          <w:szCs w:val="28"/>
        </w:rPr>
        <w:t xml:space="preserve"> </w:t>
      </w:r>
      <w:r>
        <w:rPr>
          <w:rFonts w:cs="Times New Roman" w:ascii="Times New Roman" w:hAnsi="Times New Roman"/>
          <w:sz w:val="28"/>
          <w:szCs w:val="28"/>
        </w:rPr>
        <w:t xml:space="preserve">общее количество выданных ЗОС - 110. </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поднадзорной территории за отчетный период проведено 701  проверок объектов капитального строительства, выдано 203 предписания.  </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24 году выдано 110 заключений о соответствии построенных, реконструированных  объектов капитального строительства указанным в пункте 1 части 5 статьи 49 Градостроительного кодекса требованиям проектной документации. Выдано 23 решение об отказе в выдаче заключений о соответствии объекта капитального строительства установленным требованиям.</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состояния безопасности опасных технических устройств зданий и сооружений (лифтов, подъё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2024 года на лифтах, подъемных платформах для инвалидов, пассажирских конвейерах (движущихся пешеходных дорожках) и эскалаторах, за исключением эскалаторов в метрополитенах (далее по тексту - объекты), аварий не было, в 2023 имела место одна авария на лифте в результате которой пострадал 1 человек (Санкт-Петербург - 1).</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ыполнялись мероприятия, направленные на профилактику нарушений. Информирование юридических лиц и граждан о результатах проверок, анализа причин аварий и несчастных случаев,  осуществлялось по средствам опубликования информационных материалов на сайте управления и в журнале «БЕРГ КОЛЛЕГИЯ». Были направлены информационные письма о причинах аварийности на объектах за 2022-2023 г.г., о причинах аварий на Больничных лифта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установленном порядке осуществлялось консультирование юридических лиц и граждан по вопросам, относящимся к компетенции органов Ростехнадзор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поручению Прокуратуры Санкт-Петербурга были проведены 51 внеплановая проверка организации безопасной эксплуатации лифтов в ряде управляющих компаний по «проблемным»  адресам. В ходе проверок выявлено 53 нарушения, привлечено к ответственности 12 юридических лиц (10 предупреждений,  2 штраф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сматривались обращения граждан, с жалобами на работу лифтов. Выявлялись индикаторы риска, так, по результатам  выявленных индикаторов риска проведены 2 внеплановые выездные проверки юридических лиц: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 индикатору риска Л2 выявлено 23 нарушения требований технического регламента ТР ТС 011/2011 «Безопасность лифтов», юридическому лицу выдано предписание, в настоящий момент предписание выполнено.</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6:00Z</dcterms:created>
  <dc:creator>Дешин Леонид Анатольевич</dc:creator>
  <dc:description/>
  <cp:keywords/>
  <dc:language>en-US</dc:language>
  <cp:lastModifiedBy>Смыкова Елена Анатольевна</cp:lastModifiedBy>
  <cp:lastPrinted>2024-06-28T12:00:00Z</cp:lastPrinted>
  <dcterms:modified xsi:type="dcterms:W3CDTF">2025-06-27T09:58:00Z</dcterms:modified>
  <cp:revision>3</cp:revision>
  <dc:subject/>
  <dc:title/>
</cp:coreProperties>
</file>